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吉林省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就业见习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pacing w:val="20"/>
          <w:sz w:val="20"/>
        </w:rPr>
      </w:pPr>
      <w:r>
        <w:rPr>
          <w:rFonts w:eastAsia="仿宋_GB2312" w:cs="宋体" w:ascii="仿宋_GB2312" w:hAnsi="仿宋_GB2312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7"/>
        <w:gridCol w:w="2475"/>
        <w:gridCol w:w="2943"/>
        <w:gridCol w:w="1934"/>
        <w:gridCol w:w="731"/>
        <w:gridCol w:w="1398"/>
        <w:gridCol w:w="2552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基本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性质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地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所属行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lang w:val="en-US" w:eastAsia="zh-CN"/>
              </w:rPr>
              <w:t>联系人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4"/>
                <w:sz w:val="24"/>
                <w:lang w:eastAsia="zh-CN"/>
              </w:rPr>
              <w:t>单位简介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安排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岗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行业分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职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需求专业</w:t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4"/>
        </w:rPr>
        <w:t xml:space="preserve">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>所属地区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24"/>
        </w:rPr>
        <w:t xml:space="preserve"> 编号：                                      申报日期：    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6:00Z</dcterms:created>
  <dc:creator>CHINA-BC08010EF</dc:creator>
  <dc:description/>
  <dc:language>en-US</dc:language>
  <cp:lastModifiedBy>冬儿</cp:lastModifiedBy>
  <cp:lastPrinted>2022-06-16T18:06:00Z</cp:lastPrinted>
  <dcterms:modified xsi:type="dcterms:W3CDTF">2025-04-16T08:46:59Z</dcterms:modified>
  <cp:revision>36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2A9586AC485691BCFED4A0E551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jNTc0NzhjZDk0M2I2ZDc1YjM3OGM3YmRjOWZiMWUiLCJ1c2VySWQiOiIxMDQ2NjA1OTIwIn0=</vt:lpwstr>
  </property>
</Properties>
</file>