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应　聘　申　请　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微信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/>
                <w:szCs w:val="21"/>
                <w:lang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资质证书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65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大欣欣</cp:lastModifiedBy>
  <cp:lastPrinted>2017-06-20T07:51:00Z</cp:lastPrinted>
  <dcterms:modified xsi:type="dcterms:W3CDTF">2025-08-28T01:01:34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387A632C49E480F54D2C8F3726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4ZTVkMjc5ZGMzYWE0MzcyNjFhMTIyZjMwYjQzNWUiLCJ1c2VySWQiOiIyOTgyMTQ0NzkifQ==</vt:lpwstr>
  </property>
  <property fmtid="{D5CDD505-2E9C-101B-9397-08002B2CF9AE}" pid="5" name="commondata">
    <vt:lpwstr>commondata</vt:lpwstr>
  </property>
</Properties>
</file>