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报名登记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所学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</w:tr>
      <w:tr>
        <w:trPr>
          <w:trHeight w:val="171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125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李琳</cp:lastModifiedBy>
  <cp:lastPrinted>2017-06-20T07:51:00Z</cp:lastPrinted>
  <dcterms:modified xsi:type="dcterms:W3CDTF">2024-11-25T03:02:48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06C1FC099403AA00AA3A8BDD5EEC5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