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应聘人员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简历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应聘岗位：                   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903"/>
        <w:gridCol w:w="1312"/>
        <w:gridCol w:w="495"/>
        <w:gridCol w:w="586"/>
        <w:gridCol w:w="954"/>
        <w:gridCol w:w="268"/>
        <w:gridCol w:w="107"/>
        <w:gridCol w:w="283"/>
        <w:gridCol w:w="1593"/>
      </w:tblGrid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67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应届毕业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现详细住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现工作单位及行政职务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有何资格证书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教育经历（从大专或大学填起）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毕业院校及系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培训经历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培训机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培训内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培训成果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工作经历</w:t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主要工作业绩及成果</w:t>
            </w:r>
          </w:p>
        </w:tc>
      </w:tr>
      <w:tr>
        <w:trPr>
          <w:trHeight w:val="8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以何地位作用</w:t>
            </w: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独立、主持、参加、名次等</w:t>
            </w: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完成何业务成果（项目、课题、作品等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获何奖励、专利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效益等</w:t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注：项目较多可加附页。</w:t>
            </w:r>
          </w:p>
        </w:tc>
      </w:tr>
      <w:tr>
        <w:trPr>
          <w:trHeight w:val="2806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本人承诺上述所填写内容完全属实，如有虚假之处，责任由本人承担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74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46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日期：    年 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2:00Z</dcterms:created>
  <dc:creator>Lenovo</dc:creator>
  <dc:description/>
  <dc:language>en-US</dc:language>
  <cp:lastModifiedBy>李琳</cp:lastModifiedBy>
  <cp:lastPrinted>2024-09-12T14:25:00Z</cp:lastPrinted>
  <dcterms:modified xsi:type="dcterms:W3CDTF">2024-09-13T00:5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2BB7F0B994F9A877D3606ABFEAAF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